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-175895</wp:posOffset>
            </wp:positionV>
            <wp:extent cx="68389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БЛАНК ИСХОДНЫХ ДАННЫХ </w:t>
      </w:r>
    </w:p>
    <w:p>
      <w:pPr>
        <w:pStyle w:val="TextBodyIndent"/>
        <w:ind w:left="0" w:right="0" w:hanging="0"/>
        <w:jc w:val="center"/>
        <w:rPr/>
      </w:pPr>
      <w:r>
        <w:rPr/>
        <w:t xml:space="preserve">для создания системы контроля  и охраны ЛКС </w:t>
      </w:r>
    </w:p>
    <w:p>
      <w:pPr>
        <w:pStyle w:val="TextBodyIndent"/>
        <w:ind w:left="0" w:right="0" w:hanging="0"/>
        <w:jc w:val="center"/>
        <w:rPr/>
      </w:pPr>
      <w:r>
        <w:rPr/>
        <w:t xml:space="preserve">на базе </w:t>
      </w:r>
      <w:r>
        <w:rPr>
          <w:b/>
        </w:rPr>
        <w:t>АПК «Ценсор-Технотроникс»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50"/>
        <w:rPr>
          <w:b/>
          <w:b/>
          <w:bCs/>
          <w:sz w:val="22"/>
        </w:rPr>
      </w:pPr>
      <w:r>
        <w:rPr>
          <w:b/>
          <w:bCs/>
          <w:sz w:val="22"/>
        </w:rPr>
        <w:t>Предлагаем Вам организовать исходные данные:</w:t>
      </w:r>
    </w:p>
    <w:p>
      <w:pPr>
        <w:pStyle w:val="Normal"/>
        <w:autoSpaceDE w:val="false"/>
        <w:spacing w:lineRule="atLeast" w:line="25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0"/>
        <w:rPr>
          <w:b/>
          <w:b/>
          <w:bCs/>
          <w:sz w:val="22"/>
        </w:rPr>
      </w:pPr>
      <w:r>
        <w:rPr>
          <w:b/>
          <w:bCs/>
          <w:sz w:val="22"/>
        </w:rPr>
        <w:t>в виде таблицы:</w:t>
      </w:r>
    </w:p>
    <w:p>
      <w:pPr>
        <w:pStyle w:val="Normal"/>
        <w:autoSpaceDE w:val="false"/>
        <w:spacing w:lineRule="atLeast" w:line="250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79"/>
        <w:gridCol w:w="1980"/>
        <w:gridCol w:w="1800"/>
        <w:gridCol w:w="203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С (наименование, ти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точек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связи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50"/>
        <w:ind w:left="720" w:hanging="0"/>
        <w:rPr/>
      </w:pPr>
      <w:r>
        <w:rPr/>
      </w:r>
    </w:p>
    <w:p>
      <w:pPr>
        <w:pStyle w:val="Normal"/>
        <w:autoSpaceDE w:val="false"/>
        <w:spacing w:lineRule="atLeast" w:line="250"/>
        <w:rPr>
          <w:b/>
          <w:b/>
          <w:bCs/>
        </w:rPr>
      </w:pPr>
      <w:r>
        <w:rPr>
          <w:b/>
          <w:bCs/>
        </w:rPr>
        <w:t>Например,</w:t>
      </w:r>
    </w:p>
    <w:p>
      <w:pPr>
        <w:pStyle w:val="Normal"/>
        <w:autoSpaceDE w:val="false"/>
        <w:spacing w:lineRule="atLeast" w:line="250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984"/>
        <w:gridCol w:w="1820"/>
        <w:gridCol w:w="2008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АТ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Кол-во точек контроля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Способ связи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АТС-1                 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DMS-100/200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Центр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Ш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Ethernet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Маг. Ка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КС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9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АТС-2                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DMS-100/200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Маг. Каб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ТФОП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КС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АТС-3                  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DMS-100/200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Маг. Каб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ТФОП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К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АТС-4              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DMS-100/20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Ш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Ethernet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Маг. Каб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К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АТС-5                 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(DMS-100/20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Ш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Ethernet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Маг. Каб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К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АТС-6              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DMS-100/20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Ш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Ethernet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Маг. Каб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К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АТС-7               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DMS-100/20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Ш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Ethernet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Маг. Каб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К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50"/>
        <w:ind w:left="720" w:hanging="0"/>
        <w:rPr/>
      </w:pPr>
      <w:r>
        <w:rPr/>
      </w:r>
    </w:p>
    <w:p>
      <w:pPr>
        <w:pStyle w:val="Normal"/>
        <w:autoSpaceDE w:val="false"/>
        <w:spacing w:lineRule="atLeast" w:line="25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0"/>
        <w:rPr/>
      </w:pPr>
      <w:r>
        <w:rPr>
          <w:b/>
          <w:bCs/>
          <w:sz w:val="22"/>
        </w:rPr>
        <w:t>а также в виде графической схемы с пояснениями (приведен пример):</w:t>
      </w:r>
    </w:p>
    <w:p>
      <w:pPr>
        <w:pStyle w:val="Normal"/>
        <w:autoSpaceDE w:val="false"/>
        <w:spacing w:lineRule="atLeast" w:line="250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50"/>
        <w:ind w:left="720" w:hanging="0"/>
        <w:rPr>
          <w:b/>
          <w:b/>
          <w:bCs/>
          <w:sz w:val="22"/>
        </w:rPr>
      </w:pPr>
      <w:r>
        <w:rPr/>
        <w:object w:dxaOrig="16040" w:dyaOrig="10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8pt;height:354.15pt" filled="f" o:ole="">
            <v:imagedata r:id="rId4" o:title=""/>
          </v:shape>
          <o:OLEObject Type="Embed" ProgID="" ShapeID="ole_rId3" DrawAspect="Content" ObjectID="_1491857467" r:id="rId3"/>
        </w:object>
      </w:r>
    </w:p>
    <w:p>
      <w:pPr>
        <w:pStyle w:val="22"/>
        <w:tabs>
          <w:tab w:val="clear" w:pos="720"/>
          <w:tab w:val="left" w:pos="851" w:leader="none"/>
          <w:tab w:val="left" w:pos="1276" w:leader="none"/>
        </w:tabs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</w:tabs>
        <w:ind w:firstLine="284"/>
        <w:rPr/>
      </w:pPr>
      <w:r>
        <w:rPr>
          <w:b/>
          <w:bCs/>
          <w:sz w:val="22"/>
        </w:rPr>
        <w:t>Для создания схемы контроля нам необходимы следующие исходные данны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bCs/>
        </w:rPr>
        <w:t xml:space="preserve">Общее количество АТС, наименование (нумерация), тип. </w:t>
      </w:r>
      <w:r>
        <w:rPr/>
        <w:t>При этом необходимо указать, какая АТС будет центральной: где находится или будет находиться Диспетчерский центр с сервером (ПК) диспетчера. Указать, какой компьютер предполагается установить в Диспетчерском центре. При этом мы готовы подготовить рекомендации по системным требованиям ПК для установки в Диспетчерский центр сети в соответствии с приобретаемым оборудованием (см. на оборот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bCs/>
        </w:rPr>
        <w:t xml:space="preserve">Каналы связи между АТС. </w:t>
      </w:r>
      <w:r>
        <w:rPr/>
        <w:t xml:space="preserve">В настоящее время самыми распространенными каналами связи являются </w:t>
      </w:r>
      <w:r>
        <w:rPr>
          <w:lang w:val="en-US"/>
        </w:rPr>
        <w:t>Ethernet</w:t>
      </w:r>
      <w:r>
        <w:rPr/>
        <w:t xml:space="preserve"> и </w:t>
      </w:r>
      <w:r>
        <w:rPr>
          <w:lang w:val="en-US"/>
        </w:rPr>
        <w:t>GSM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bCs/>
        </w:rPr>
        <w:t>Контроль и охрана каких объектов в составе ЛКС Вас интересует?</w:t>
      </w:r>
      <w:r>
        <w:rPr/>
        <w:t xml:space="preserve"> (см. на обороте)</w:t>
      </w:r>
    </w:p>
    <w:p>
      <w:pPr>
        <w:pStyle w:val="311"/>
        <w:tabs>
          <w:tab w:val="clear" w:pos="720"/>
          <w:tab w:val="left" w:pos="567" w:leader="none"/>
          <w:tab w:val="left" w:pos="993" w:leader="none"/>
        </w:tabs>
        <w:ind w:left="0" w:right="0" w:firstLine="284"/>
        <w:rPr/>
      </w:pPr>
      <w:r>
        <w:rPr>
          <w:sz w:val="20"/>
        </w:rPr>
        <w:t xml:space="preserve">4) </w:t>
      </w:r>
      <w:r>
        <w:rPr>
          <w:b/>
          <w:bCs/>
          <w:sz w:val="20"/>
        </w:rPr>
        <w:t>Какое дополнительное оборудование должно входить в поставку оборудования</w:t>
      </w:r>
      <w:r>
        <w:rPr>
          <w:sz w:val="20"/>
        </w:rPr>
        <w:t xml:space="preserve"> помимо основных устройств?</w:t>
      </w:r>
    </w:p>
    <w:p>
      <w:pPr>
        <w:pStyle w:val="311"/>
        <w:tabs>
          <w:tab w:val="clear" w:pos="720"/>
          <w:tab w:val="left" w:pos="567" w:leader="none"/>
          <w:tab w:val="left" w:pos="993" w:leader="none"/>
        </w:tabs>
        <w:ind w:left="0" w:right="0" w:firstLine="284"/>
        <w:rPr/>
      </w:pPr>
      <w:r>
        <w:rPr>
          <w:sz w:val="20"/>
        </w:rPr>
        <w:t>Для обеспечения комплексной поставки оборудования просим указать, какие из необходимых дополнительных устройств, датчиков, кабельной  и другой продукции Вам хотелось бы включить в поставку.</w:t>
      </w:r>
    </w:p>
    <w:p>
      <w:pPr>
        <w:pStyle w:val="311"/>
        <w:tabs>
          <w:tab w:val="clear" w:pos="720"/>
          <w:tab w:val="left" w:pos="567" w:leader="none"/>
          <w:tab w:val="left" w:pos="993" w:leader="none"/>
        </w:tabs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311"/>
        <w:tabs>
          <w:tab w:val="clear" w:pos="720"/>
          <w:tab w:val="left" w:pos="567" w:leader="none"/>
          <w:tab w:val="left" w:pos="993" w:leader="none"/>
        </w:tabs>
        <w:ind w:left="0" w:right="0" w:firstLine="284"/>
        <w:rPr>
          <w:b/>
          <w:b/>
          <w:bCs/>
        </w:rPr>
      </w:pPr>
      <w:r>
        <w:rPr>
          <w:b/>
          <w:bCs/>
        </w:rPr>
        <w:t xml:space="preserve">Заполненный бланк исходных данных Вы можете отправить по факсу (342) 201-75-62 или электронной почте </w:t>
      </w:r>
      <w:hyperlink r:id="rId5">
        <w:r>
          <w:rPr>
            <w:rStyle w:val="InternetLink"/>
            <w:b/>
            <w:bCs/>
            <w:lang w:val="en-US"/>
          </w:rPr>
          <w:t>manager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ttronic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311"/>
        <w:tabs>
          <w:tab w:val="clear" w:pos="720"/>
          <w:tab w:val="left" w:pos="567" w:leader="none"/>
          <w:tab w:val="left" w:pos="993" w:leader="none"/>
        </w:tabs>
        <w:ind w:left="0" w:right="0" w:firstLine="284"/>
        <w:rPr/>
      </w:pPr>
      <w:r>
        <w:rPr>
          <w:b/>
          <w:bCs/>
          <w:szCs w:val="24"/>
        </w:rPr>
        <w:t>Будем рады ответить на Ваши вопросы по тел. в Перми: (342) 256-60-05. Московский номер тел.: (495) 777-99-06.</w:t>
      </w:r>
    </w:p>
    <w:p>
      <w:pPr>
        <w:pStyle w:val="311"/>
        <w:tabs>
          <w:tab w:val="clear" w:pos="720"/>
          <w:tab w:val="left" w:pos="567" w:leader="none"/>
          <w:tab w:val="left" w:pos="993" w:leader="none"/>
        </w:tabs>
        <w:ind w:left="0" w:right="0" w:firstLine="284"/>
        <w:rPr>
          <w:b/>
          <w:b/>
          <w:bCs/>
          <w:szCs w:val="24"/>
        </w:rPr>
      </w:pPr>
      <w:r>
        <w:rPr>
          <w:b/>
          <w:bCs/>
          <w:szCs w:val="24"/>
        </w:rPr>
        <w:t>Надеемся на дальнейшее сотрудничество.</w:t>
      </w:r>
    </w:p>
    <w:p>
      <w:pPr>
        <w:pStyle w:val="311"/>
        <w:tabs>
          <w:tab w:val="clear" w:pos="720"/>
          <w:tab w:val="left" w:pos="567" w:leader="none"/>
          <w:tab w:val="left" w:pos="993" w:leader="none"/>
        </w:tabs>
        <w:ind w:left="0" w:right="0" w:firstLine="2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311"/>
        <w:tabs>
          <w:tab w:val="clear" w:pos="720"/>
          <w:tab w:val="left" w:pos="567" w:leader="none"/>
          <w:tab w:val="left" w:pos="993" w:leader="none"/>
        </w:tabs>
        <w:ind w:left="0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567" w:leader="none"/>
          <w:tab w:val="left" w:pos="993" w:leader="none"/>
        </w:tabs>
        <w:ind w:left="0" w:right="0" w:firstLine="284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567" w:gutter="0" w:header="426" w:top="662" w:footer="142" w:bottom="378"/>
          <w:pgNumType w:fmt="decimal"/>
          <w:formProt w:val="false"/>
          <w:textDirection w:val="lrTb"/>
          <w:docGrid w:type="default" w:linePitch="360" w:charSpace="0"/>
        </w:sectPr>
        <w:pStyle w:val="311"/>
        <w:tabs>
          <w:tab w:val="clear" w:pos="720"/>
          <w:tab w:val="left" w:pos="567" w:leader="none"/>
          <w:tab w:val="left" w:pos="993" w:leader="none"/>
        </w:tabs>
        <w:ind w:left="0" w:right="0" w:firstLine="28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311"/>
        <w:tabs>
          <w:tab w:val="clear" w:pos="720"/>
          <w:tab w:val="left" w:pos="567" w:leader="none"/>
          <w:tab w:val="left" w:pos="993" w:leader="none"/>
        </w:tabs>
        <w:ind w:left="0" w:right="0" w:firstLine="284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306705</wp:posOffset>
                </wp:positionV>
                <wp:extent cx="678053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379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екомендации по системным требованиям ПК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9pt;height:29.9pt;mso-wrap-distance-left:9.05pt;mso-wrap-distance-right:9.05pt;mso-wrap-distance-top:0pt;mso-wrap-distance-bottom:0pt;margin-top:-24.15pt;mso-position-vertical-relative:text;margin-left:3.1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екомендации по системным требованиям 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tabs>
          <w:tab w:val="clear" w:pos="720"/>
          <w:tab w:val="left" w:pos="567" w:leader="none"/>
          <w:tab w:val="left" w:pos="993" w:leader="none"/>
        </w:tabs>
        <w:ind w:left="0" w:right="0" w:firstLine="28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311"/>
        <w:tabs>
          <w:tab w:val="clear" w:pos="720"/>
          <w:tab w:val="left" w:pos="567" w:leader="none"/>
          <w:tab w:val="left" w:pos="993" w:leader="none"/>
        </w:tabs>
        <w:ind w:left="0" w:right="0" w:firstLine="28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860040</wp:posOffset>
                </wp:positionV>
                <wp:extent cx="4723130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379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дсистемы контроля и охраны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9pt;height:29.9pt;mso-wrap-distance-left:9.05pt;mso-wrap-distance-right:9.05pt;mso-wrap-distance-top:0pt;mso-wrap-distance-bottom:0pt;margin-top:225.2pt;mso-position-vertical-relative:text;margin-left:87.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дсистемы контроля и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387090</wp:posOffset>
                </wp:positionV>
                <wp:extent cx="6782435" cy="474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474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ПК «Ценсор-Технотроникс» обеспечива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Контроль линейно - кабельных сооружений (ЛКС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Контроль целостности магистральных кабелей с определением места обры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онтроль распределительных кабелей с определением места обрыва, в том числе по занятой абонентом па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онтроль доступа в распределительные шкафы, в том числе с авторизаци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онтроль доступа в смотровые устройства (колодцы) кабельной канализации с использованием сигнализации и заградительных мер защиты – запирающих устройств - и комбинации всех м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Мониторинг объектов связи и управление оборудованием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Охрана объекта (контроль проникновения, авторизация доступа, управление доступом, контроль удара, видеонаблюдение, фоторегистрация событий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жарная сигнализация и управление установкой пожаротушения (контроль пожар, автоматическое обесточивание оборудования при пожаре 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онтроль параметров жизнеобеспечения необслуживаемого объекта (контроль и регулирование температурных режимов; контроль протечки, влажности, подачи эл/энергии 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Мониторинг параметров питания (мониторинг источника бесперебойного питания ,измерение параметров тока, напряжения и т.д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Телепорт: трансляция данных с интеллектуального оборудования в штатное ПО этого оборудов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Дистанционное и автоматическое управление оборудованием на объекте (включение/отключение кондиционеров, вентиляторов, обогревателей, клапанов, сирены и т.д.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Перезагрузка зависшего сетевого оборудования (коммутаторов, маршрутизаторов, </w:t>
                            </w:r>
                            <w:r>
                              <w:rPr>
                                <w:lang w:val="en-US"/>
                              </w:rPr>
                              <w:t>IP</w:t>
                            </w:r>
                            <w:r>
                              <w:rPr/>
                              <w:t>-камер, голосовых шлюзов 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Учет ресурсов и контроль энергопараметров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1.Ресурсоучет (дистанционное снятие показаний с приборов учета эл/энергии, воды, тепла, газ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2. Возможность построения полноценного «АРМ Энергетика» (контроль измерения напряжения и индикация токов мощности на каждой из фаз электропитающего ввода, измерение постоянного напряжения и прогноз времени полного разряда батареи, автоматическое отключение второстепенных нагрузок, индикация токов заряда и разряда аккумуляторных батарей, поэлементный контроль аккумуляторных батаре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3. Построение систем коммерческого и технического учета эл/энергии (АСКУЭ/АСТУЭ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Охрана помещений любого назначения (ЦОД, </w:t>
                            </w:r>
                            <w:r>
                              <w:rPr>
                                <w:b/>
                                <w:spacing w:val="-16"/>
                                <w:u w:val="single"/>
                              </w:rPr>
                              <w:t>промышленные объекты, офисные помещения и др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. Мы позиционируем данное направление отдельно, так как оно является универсальным и может быть востребовано как на предприятии связи, так и на любом другом предприяти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05pt;height:374pt;mso-wrap-distance-left:9.05pt;mso-wrap-distance-right:9.05pt;mso-wrap-distance-top:0pt;mso-wrap-distance-bottom:0pt;margin-top:266.7pt;mso-position-vertical-relative:text;margin-left:-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ПК «Ценсор-Технотроникс» обеспечива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Контроль линейно - кабельных сооружений (ЛКС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Контроль целостности магистральных кабелей с определением места обры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Контроль распределительных кабелей с определением места обрыва, в том числе по занятой абонентом пар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Контроль доступа в распределительные шкафы, в том числе с авторизаци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Контроль доступа в смотровые устройства (колодцы) кабельной канализации с использованием сигнализации и заградительных мер защиты – запирающих устройств - и комбинации всех ме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Мониторинг объектов связи и управление оборудованием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Охрана объекта (контроль проникновения, авторизация доступа, управление доступом, контроль удара, видеонаблюдение, фоторегистрация событий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ожарная сигнализация и управление установкой пожаротушения (контроль пожар, автоматическое обесточивание оборудования при пожаре и др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Контроль параметров жизнеобеспечения необслуживаемого объекта (контроль и регулирование температурных режимов; контроль протечки, влажности, подачи эл/энергии и др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Мониторинг параметров питания (мониторинг источника бесперебойного питания ,измерение параметров тока, напряжения и т.д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Телепорт: трансляция данных с интеллектуального оборудования в штатное ПО этого оборудова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Дистанционное и автоматическое управление оборудованием на объекте (включение/отключение кондиционеров, вентиляторов, обогревателей, клапанов, сирены и т.д.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Перезагрузка зависшего сетевого оборудования (коммутаторов, маршрутизаторов, </w:t>
                      </w:r>
                      <w:r>
                        <w:rPr>
                          <w:lang w:val="en-US"/>
                        </w:rPr>
                        <w:t>IP</w:t>
                      </w:r>
                      <w:r>
                        <w:rPr/>
                        <w:t>-камер, голосовых шлюзов и др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Учет ресурсов и контроль энергопараметров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>1.Ресурсоучет (дистанционное снятие показаний с приборов учета эл/энергии, воды, тепла, газа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>2. Возможность построения полноценного «АРМ Энергетика» (контроль измерения напряжения и индикация токов мощности на каждой из фаз электропитающего ввода, измерение постоянного напряжения и прогноз времени полного разряда батареи, автоматическое отключение второстепенных нагрузок, индикация токов заряда и разряда аккумуляторных батарей, поэлементный контроль аккумуляторных батарей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>3. Построение систем коммерческого и технического учета эл/энергии (АСКУЭ/АСТУЭ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Охрана помещений любого назначения (ЦОД, </w:t>
                      </w:r>
                      <w:r>
                        <w:rPr>
                          <w:b/>
                          <w:spacing w:val="-16"/>
                          <w:u w:val="single"/>
                        </w:rPr>
                        <w:t>промышленные объекты, офисные помещения и др.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. Мы позиционируем данное направление отдельно, так как оно является универсальным и может быть востребовано как на предприятии связи, так и на любом другом предприят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-70485</wp:posOffset>
                </wp:positionV>
                <wp:extent cx="6748780" cy="2092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209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истемные требования зависят от числа зарегистрированных контроллеров. Приведенные ниже требования подходят к системе на начальном этапе ее внедрения, когда диспетчерское место и сервер устанавливаются на один компьютер (система до 300 контроллеров). Полный перечень требований вы можете посмотреть на сайте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ttronics.ru/?menu=ttxsql_requirements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цессор (семейство): </w:t>
                            </w:r>
                            <w:r>
                              <w:rPr>
                                <w:lang w:val="en-US"/>
                              </w:rPr>
                              <w:t>Int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5 и выш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ссор (характеристики): 2-ядерный или более, 1.5 ГГц или выш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еративная память: 2 ГБ свободной памяти (в расчёт не включены потребности СУБД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ёсткий диск: 2 ГБ свободного места (в расчёт не включены потребности СУБД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ть</w:t>
                            </w:r>
                            <w:r>
                              <w:rPr>
                                <w:lang w:val="en-US"/>
                              </w:rPr>
                              <w:t xml:space="preserve">: 100 </w:t>
                            </w:r>
                            <w:r>
                              <w:rPr/>
                              <w:t>Мби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ыше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</w:t>
                            </w:r>
                            <w:r>
                              <w:rPr>
                                <w:lang w:val="en-US"/>
                              </w:rPr>
                              <w:t>: Microsoft Windows (XP, Vista,  7, 8, Server 2003, Server 2008, Server 201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УБД: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Q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rver</w:t>
                            </w:r>
                            <w:r>
                              <w:rPr/>
                              <w:t xml:space="preserve"> 2005,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Q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rver</w:t>
                            </w:r>
                            <w:r>
                              <w:rPr/>
                              <w:t xml:space="preserve"> 2008,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Q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rver</w:t>
                            </w:r>
                            <w:r>
                              <w:rPr/>
                              <w:t xml:space="preserve"> 2012; ПО поддерживает как платные варианты, так и </w:t>
                            </w:r>
                            <w:r>
                              <w:rPr>
                                <w:lang w:val="en-US"/>
                              </w:rPr>
                              <w:t>Express</w:t>
                            </w:r>
                            <w:r>
                              <w:rPr/>
                              <w:t>-версии данных СУБ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нитор: минимальное используемое разрешение 1024х76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4pt;height:164.75pt;mso-wrap-distance-left:9.05pt;mso-wrap-distance-right:9.05pt;mso-wrap-distance-top:0pt;mso-wrap-distance-bottom:0pt;margin-top:-5.55pt;mso-position-vertical-relative:text;margin-left: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истемные требования зависят от числа зарегистрированных контроллеров. Приведенные ниже требования подходят к системе на начальном этапе ее внедрения, когда диспетчерское место и сервер устанавливаются на один компьютер (система до 300 контроллеров). Полный перечень требований вы можете посмотреть на сайте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ttronics.ru/?menu=ttxsql_requirements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цессор (семейство): </w:t>
                      </w:r>
                      <w:r>
                        <w:rPr>
                          <w:lang w:val="en-US"/>
                        </w:rPr>
                        <w:t>Inte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r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5 и выш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цессор (характеристики): 2-ядерный или более, 1.5 ГГц или выш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перативная память: 2 ГБ свободной памяти (в расчёт не включены потребности СУБД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Жёсткий диск: 2 ГБ свободного места (в расчёт не включены потребности СУБД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еть</w:t>
                      </w:r>
                      <w:r>
                        <w:rPr>
                          <w:lang w:val="en-US"/>
                        </w:rPr>
                        <w:t xml:space="preserve">: 100 </w:t>
                      </w:r>
                      <w:r>
                        <w:rPr/>
                        <w:t>Мби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или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ыше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С</w:t>
                      </w:r>
                      <w:r>
                        <w:rPr>
                          <w:lang w:val="en-US"/>
                        </w:rPr>
                        <w:t>: Microsoft Windows (XP, Vista,  7, 8, Server 2003, Server 2008, Server 2012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УБД: </w:t>
                      </w:r>
                      <w:r>
                        <w:rPr>
                          <w:lang w:val="en-US"/>
                        </w:rPr>
                        <w:t>M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Q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erver</w:t>
                      </w:r>
                      <w:r>
                        <w:rPr/>
                        <w:t xml:space="preserve"> 2005, </w:t>
                      </w:r>
                      <w:r>
                        <w:rPr>
                          <w:lang w:val="en-US"/>
                        </w:rPr>
                        <w:t>M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Q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erver</w:t>
                      </w:r>
                      <w:r>
                        <w:rPr/>
                        <w:t xml:space="preserve"> 2008, </w:t>
                      </w:r>
                      <w:r>
                        <w:rPr>
                          <w:lang w:val="en-US"/>
                        </w:rPr>
                        <w:t>M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Q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erver</w:t>
                      </w:r>
                      <w:r>
                        <w:rPr/>
                        <w:t xml:space="preserve"> 2012; ПО поддерживает как платные варианты, так и </w:t>
                      </w:r>
                      <w:r>
                        <w:rPr>
                          <w:lang w:val="en-US"/>
                        </w:rPr>
                        <w:t>Express</w:t>
                      </w:r>
                      <w:r>
                        <w:rPr/>
                        <w:t>-версии данных СУБ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онитор: минимальное используемое разрешение 1024х76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709" w:right="567" w:gutter="0" w:header="720" w:top="77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ame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434975</wp:posOffset>
              </wp:positionV>
              <wp:extent cx="63500" cy="1485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34.25pt;mso-position-vertical-relative:text;margin-left:5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0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right="0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tLeast" w:line="240"/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/>
      <w:spacing w:lineRule="auto" w:line="360"/>
      <w:ind w:left="1134" w:right="1134" w:firstLine="720"/>
      <w:jc w:val="both"/>
    </w:pPr>
    <w:rPr>
      <w:rFonts w:ascii="Thames;Courier New" w:hAnsi="Thames;Courier New" w:cs="Thames;Courier New"/>
      <w:i/>
      <w:sz w:val="32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widowControl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</w:pPr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993" w:right="0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одержимое таблицы"/>
    <w:basedOn w:val="Normal"/>
    <w:qFormat/>
    <w:pPr>
      <w:suppressLineNumbers/>
    </w:pPr>
    <w:rPr/>
  </w:style>
  <w:style w:type="paragraph" w:styleId="Style7">
    <w:name w:val="Заголовок таблицы"/>
    <w:basedOn w:val="Style6"/>
    <w:qFormat/>
    <w:pPr>
      <w:suppressLineNumbers/>
      <w:jc w:val="center"/>
    </w:pPr>
    <w:rPr>
      <w:b/>
      <w:bCs/>
    </w:rPr>
  </w:style>
  <w:style w:type="paragraph" w:styleId="Style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widowControl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anager@ttronics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ttronics.ru/?menu=ttxsql_requirements" TargetMode="External"/><Relationship Id="rId9" Type="http://schemas.openxmlformats.org/officeDocument/2006/relationships/hyperlink" Target="http://ttronics.ru/?menu=ttxsql_requirements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5:00Z</dcterms:created>
  <dc:creator>WinUser</dc:creator>
  <dc:description/>
  <cp:keywords/>
  <dc:language>en-US</dc:language>
  <cp:lastModifiedBy>Андрей Бельков</cp:lastModifiedBy>
  <cp:lastPrinted>2014-03-12T12:39:00Z</cp:lastPrinted>
  <dcterms:modified xsi:type="dcterms:W3CDTF">2018-11-23T05:15:00Z</dcterms:modified>
  <cp:revision>32</cp:revision>
  <dc:subject/>
  <dc:title>НАУЧНО-ПРОИЗВОДСТВЕННЫЙ ЦЕНТР</dc:title>
</cp:coreProperties>
</file>